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7-82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DECLARING CERTAIN PROPERTY, THE 1970 65-FOOT EUGENE JOHNSON BOAT (MP #3178), TO BE SURPLUS TO THE NEEDS OF THE CITY; AUTHORIZING ITS SALE IN ACCORDANCE WITH THE PROVISIONS OF PART 8, CHAPTER 122, </w:t>
      </w:r>
      <w:r>
        <w:rPr>
          <w:i/>
        </w:rPr>
        <w:t>ORDINANCE CODE</w:t>
      </w:r>
      <w:r>
        <w:rPr/>
        <w:t>; PROCEEDS TO BE CAPTURED IN SPECIAL COUNCIL CONTINGENCY – F&amp;R BOAT PROCEEDS ACCOUNT; PROVIDING FOR THE CARRYOVER OF FUNDS TO FISCAL YEAR 2007-2008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certain 1970 65-foot Eugene Johnson boat (MP #3178) (the “Subject Property”), to be surplus to the needs of the City of Jacksonvill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Authorization for sale in accordance with Chapter 122.</w:t>
      </w:r>
      <w:r>
        <w:rPr/>
        <w:t xml:space="preserve">  The City hereby authorizes the disposition of the Subject Property in accordance with the provisions of Section 122.813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ceeds to be captured in Reserve Account.</w:t>
      </w:r>
      <w:r>
        <w:rPr/>
        <w:tab/>
        <w:t>The proceeds from the sale of the 1970 65 foot Eugene Johnson boat shall be placed in the Special Council Contingency – F&amp;R Boat Proceeds account (account number to be determined) to be appropriated by Council at a future date when the proceeds and expenditures are defined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arryover.</w:t>
      </w:r>
      <w:r>
        <w:rPr/>
        <w:tab/>
        <w:tab/>
        <w:t>The funds appropriated herein shall not lapse at the end of the current fiscal year, but shall carry over into Fiscal Year 2007-2008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</w:t>
      </w:r>
      <w:r>
        <w:rPr>
          <w:color w:val="000000"/>
        </w:rPr>
        <w:t>James R. McCain, Jr.</w:t>
      </w:r>
    </w:p>
    <w:p>
      <w:pPr>
        <w:pStyle w:val="Normal"/>
        <w:widowControl w:val="false"/>
        <w:spacing w:lineRule="atLeast" w:line="450"/>
        <w:jc w:val="both"/>
        <w:rPr>
          <w:color w:val="000000"/>
          <w:sz w:val="16"/>
        </w:rPr>
      </w:pP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FILENAME \p 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/tmp/in/input.doc</w:t>
      </w:r>
      <w:r>
        <w:rPr>
          <w:sz w:val="16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2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2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5:00Z</dcterms:created>
  <dc:creator>DianneS</dc:creator>
  <dc:description/>
  <cp:keywords/>
  <dc:language>en-US</dc:language>
  <cp:lastModifiedBy> </cp:lastModifiedBy>
  <cp:lastPrinted>2007-07-19T09:36:00Z</cp:lastPrinted>
  <dcterms:modified xsi:type="dcterms:W3CDTF">2007-08-29T14:36:00Z</dcterms:modified>
  <cp:revision>3</cp:revision>
  <dc:subject/>
  <dc:title>Introduced by the Council President at the request of the Mayor:</dc:title>
</cp:coreProperties>
</file>